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6"/>
      </w:tblGrid>
      <w:tr>
        <w:trPr/>
        <w:tc>
          <w:tcPr>
            <w:tcW w:w="3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სოფლის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წეს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სე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ვ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ჩ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დ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ედ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ნდ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ს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ჩ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კვებ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ტო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ლ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საც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ორჩ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მშვე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ხოც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უთ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კარგ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ა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ქრო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ვეყ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არგულ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დ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კარგ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ჩ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ლ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რინ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ვ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ლ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გ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ეფ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ე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ცხ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გ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გვ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ვ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რინ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უპ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ბუ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ქმე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>18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7:00Z</dcterms:created>
  <dc:creator>i_mtsituri</dc:creator>
  <dc:description/>
  <cp:keywords/>
  <dc:language>en-US</dc:language>
  <cp:lastModifiedBy>i_mtsituri</cp:lastModifiedBy>
  <dcterms:modified xsi:type="dcterms:W3CDTF">2010-09-06T12:07:00Z</dcterms:modified>
  <cp:revision>2</cp:revision>
  <dc:subject/>
  <dc:title/>
</cp:coreProperties>
</file>